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оспитализации в педиатрические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39"/>
        <w:gridCol w:w="1230"/>
        <w:gridCol w:w="2165"/>
        <w:gridCol w:w="24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для госпит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ебенка стар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ождении ребенка млад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конного представителя (мать/отец/опекун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татус зак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пациен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а (брат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ы, дедуш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) и супр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(маче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м) счит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ими лиц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н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ами реб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к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на представление законных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 ЛПУ для пациентов младше 1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третьих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госпитализацию, восстанови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ние, обследование, консультацию проф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ликлиники (форма N 057/У-04) в ДГМ КСЦ ВМ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а и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сертификат ребенка + ксероко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 за 30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пераци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ж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учебы (я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, школа, колледж и т.д.) с последнего дня пос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кол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21.06.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амбулаторной карты ребен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основного и сопутствующего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Л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ий анализ кров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дизгруппу (для детей младше двух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/гл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энтероби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10 лет включите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для пациентов старше 1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законного предста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ь/отец/опекун), находящегося в стационаре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циен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озяйственно- бытовые принадлеж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туалетные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дежда, тап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7:00Z</dcterms:created>
  <dc:creator>Раиса Олеговна Дзанагова</dc:creator>
  <dc:description/>
  <cp:keywords/>
  <dc:language>en-US</dc:language>
  <cp:lastModifiedBy>Polina</cp:lastModifiedBy>
  <dcterms:modified xsi:type="dcterms:W3CDTF">2023-04-06T07:02:00Z</dcterms:modified>
  <cp:revision>7</cp:revision>
  <dc:subject/>
  <dc:title/>
</cp:coreProperties>
</file>