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>Уважаемые пациенты и сопровождающие взрослые по уходу за больными!</w:t>
      </w:r>
    </w:p>
    <w:p>
      <w:pPr>
        <w:pStyle w:val="Normal1"/>
        <w:jc w:val="center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 соответствии с требованиями санитарных правил СанПиН 3.3686-21 "Санитарно-эпидемиологические требованиями по профилактике инфекционных болезней", в случае возникновения в стационаре очага инфекционного заболевания (корь, краснуха, эпидемический паротит), на период эпидемиологического наблюдения за очагом:</w:t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прекращается допуск на отделения законных представителей, родственников, не имеющих документарно подтвержденных сведений о двукратной вакцинации против этих инфекций, либо сведений о перенесенных заболеваниях этими инфекциями, либо сведений о наличии защитного титра иммуноглобулинов класса G к вирусу кори, краснухи, эпидемического паротита;</w:t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организуется досрочная выписка сопровождающих лиц по уходу за больными, находящихся на круглосуточном пребывании в стационаре вместе с детьми, не имеющих документарно подтвержденных сведений о двукратной вакцинации против кори, краснухи, эпидемического паротита, либо сведений о перенесенных заболеваниях этими инфекциями, либо сведений о наличии защитного титра иммуноглобулинов класса G к вирусу кори, краснухи, эпидемического паротита;</w:t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пациенты старше 6 лет, не имеющие документарно подтвержденных сведений о двукратной вакцинации против кори, краснухи, эпидемического паротита или о перенесенных заболеваниях этими инфекциями, пациенты в возрасте с 1 года до 6 лет, не имеющие сведений об однократной вакцинации против кори, краснухи, эпидемического паротита или о перенесенных заболеваниях этими инфекциями, будут досрочно выписаны из стационара или переведены в стационар инфекционного профиля, за исключением лиц, нуждающихся в медицинской помощи по жизненным показаниям.</w:t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плановой госпитализации (на все отд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16"/>
        <w:gridCol w:w="1137"/>
        <w:gridCol w:w="2241"/>
        <w:gridCol w:w="220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олучи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бах Манту/Диаскин-тест/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. При отсутствии проб - справка из противотуберкулезного диспансера * Детям, не вакцинированным против туберкулеза (БЦЖ) по мед. показаниям, а также по причине отказа, начиная с 6-месячного возраста и до получения прививки, туберкулинодиагностика проводится 2 раза в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или 6 месяце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/районный противотуберкулезный диспанс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пациентам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вивочного сертификата/карта профилактических прививок 063/у. В случае отсутствия профилактических прививок справка от врача-педиатра о наличии противопоказаний, мед. отводов, отказ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сутствие профилактических прививок живыми вакцинами в течение 30 дней до госпит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и ОПВ (оральной полиомиелитной вакциной) в течение 60 дней до госпитализ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пациентам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еренесенном ранее заболевании ветряной осной или опоясывающим лишаем (выписка из истории болезни или амбулаторной карты с указанием эпид. номера, даты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м пациентам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вукратной вакцинации против кори или сведения о перенесенном заболевании (выписка из истории болезни или амбулаторной карты с указанием эпид. номера, даты) или результат исследования на наличие титра иммуноглобулинов G к вирусу кор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</w:t>
            </w:r>
            <w:r>
              <w:rPr>
                <w:lang w:val="en-US"/>
              </w:rPr>
              <w:t>/</w:t>
            </w:r>
            <w:r>
              <w:rPr/>
              <w:t>частная лаборато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лицам, сопровождающим ребенка круглосуточно на отделен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Г, при наличии противопоказаний - справка из противотуберкулезного диспансе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йонная поликлиника/районный противотуберкулезный диспанс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лицам, сопровождающим ребенка круглосуточно на отделе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30:00Z</dcterms:created>
  <dc:creator>Раиса Олеговна Дзанагова</dc:creator>
  <dc:description/>
  <cp:keywords/>
  <dc:language>en-US</dc:language>
  <cp:lastModifiedBy>Семенова Ольга</cp:lastModifiedBy>
  <dcterms:modified xsi:type="dcterms:W3CDTF">2025-07-28T08:42:00Z</dcterms:modified>
  <cp:revision>4</cp:revision>
  <dc:subject/>
  <dc:title/>
</cp:coreProperties>
</file>